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ёт студентки Кузнецовой Анастасии, 202 группа ФББ МГУ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842"/>
        <w:gridCol w:w="1842"/>
        <w:gridCol w:w="1771"/>
        <w:gridCol w:w="177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ные последовательно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оти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и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е номера (A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07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62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6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1441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 xml:space="preserve"> аминокислотных последователь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G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E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G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KLEP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ы генов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уклеотидных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..43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..4363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Были построены выравнивания аминокислотных и нуклеотидных последовательностей при помощи программы </w:t>
      </w:r>
      <w:r>
        <w:rPr>
          <w:sz w:val="20"/>
          <w:szCs w:val="20"/>
          <w:lang w:val="en-US"/>
        </w:rPr>
        <w:t>needle</w:t>
      </w:r>
      <w:r>
        <w:rPr>
          <w:sz w:val="20"/>
          <w:szCs w:val="20"/>
        </w:rPr>
        <w:t xml:space="preserve"> пакета </w:t>
      </w:r>
      <w:r>
        <w:rPr>
          <w:sz w:val="20"/>
          <w:szCs w:val="20"/>
          <w:lang w:val="en-US"/>
        </w:rPr>
        <w:t>EMBOSS</w:t>
      </w:r>
      <w:r>
        <w:rPr>
          <w:sz w:val="20"/>
          <w:szCs w:val="20"/>
        </w:rPr>
        <w:t xml:space="preserve">, (параметры выравнивания </w:t>
      </w:r>
      <w:r>
        <w:rPr>
          <w:sz w:val="20"/>
          <w:szCs w:val="20"/>
          <w:lang w:val="en-US"/>
        </w:rPr>
        <w:t>gapopen</w:t>
      </w:r>
      <w:r>
        <w:rPr>
          <w:sz w:val="20"/>
          <w:szCs w:val="20"/>
        </w:rPr>
        <w:t xml:space="preserve"> 10.0, </w:t>
      </w:r>
      <w:r>
        <w:rPr>
          <w:sz w:val="20"/>
          <w:szCs w:val="20"/>
          <w:lang w:val="en-US"/>
        </w:rPr>
        <w:t>gapextension</w:t>
      </w:r>
      <w:r>
        <w:rPr>
          <w:sz w:val="20"/>
          <w:szCs w:val="20"/>
        </w:rPr>
        <w:t xml:space="preserve"> 0.5)</w:t>
      </w:r>
    </w:p>
    <w:p>
      <w:pPr>
        <w:pStyle w:val="Normal"/>
        <w:rPr/>
      </w:pPr>
      <w:r>
        <w:rPr>
          <w:sz w:val="20"/>
          <w:szCs w:val="20"/>
          <w:u w:val="single"/>
          <w:lang w:val="en-US"/>
        </w:rPr>
        <w:t>a)</w:t>
      </w:r>
      <w:r>
        <w:rPr>
          <w:sz w:val="20"/>
          <w:szCs w:val="20"/>
          <w:u w:val="single"/>
        </w:rPr>
        <w:t xml:space="preserve"> Аминокислотное выравнива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ECOLI         1        TMITDSLAVVLQRRDWENPGVTQLNRLAAHPPFASWRNSEEAR     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...|.....||.|.||.|..:|.||||.|||.|||||:...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KLEPN         1 MQISDTGRSHTPDFHAVLAREDWHNQTITHLNRLPAHPVFASWRDELAAR    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BGAL_ECOLI        44 TDRPSQQLRSLNGEWR----FAWFPAPEAVPESWLECDLPEADTVVVPSN    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:.||.:.|.|:|...    .|..|:...|.:     |||:.....|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KLEPN        51 DNLPSSRRRQLDGSGSSLTPAARLPSMRVVTQ-----DLPDCRGTPVPSN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ECOLI        90 WQMHGYDAPIYTNVTYPITVNPPFVPTENPTGCYSLTFNVDESWLQEGQT    1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|.||||||||||.|||...||.||.:||||||||.|.|:::|.:.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KLEPN        96 WQMEGYDAPIYTNVRYPIDTTPPRVPEDNPTGCYSLHFTVEDTWRENGQT    1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ECOLI       140 RIIFDGVNSAFHLWCNGRWVGYGQDSRLPSEFDLSAFLRAGENRLAVMVL    1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:||||||||||||||||.||||.||||||:.||||.|||.|:|||.|||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KLEPN       146 QIIFDGVNSAFHLWCNGVWVGYSQDSRLPAAFDLSPFLRPGDNRLCVMVM    1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ECOLI       190 RWSDGSYLEDQDMWRMSGIFRDVSLLHKPTTQISDFHVATRFNDDFS---    2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|||.||:||||||||||||||.|.||:||..::.|..:....:..: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KLEPN       196 RWSAGSWLEDQDMWRMSGIFRSVWLLNKPQQRLCDVQLTPALDALYRDGT    2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ECOLI       237 ---RAVLEA-EVQMCGELRDYLRVTVSLWQGETQVASGTAPFGGEIIDER    2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:|.:|| |..:.|     |.|.||||:||.|.|:|..|.|...: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KLEPN       246 LQVQATIEATEAALAG-----LSVGVSLWRGEEQFAAGRQPLGTPTVDER    2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ECOLI       283 GGYADRVTLRLNVENPKLWSAEIPNLYRAVVELHTADGTLIEAEACDVGF    3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.||:||...|.|..|..||||.||.|||||.|...| .|:||||.|: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KLEPN       291 GHYAERVDFSLAVATPAHWSAETPNCYRAVVTLWRGD-ELLEAEAWDIGF    3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ECOLI       333 REVRIENGLLLLNGKPLLIRGVNRHEHHPLHGQVMDEQTMVQDILLMKQN    3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.:.|.:|||.|||||||||||||||||.|.|||:.|..||||||||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KLEPN       340 RRIEIADGLLRLNGKPLLIRGVNRHEHHHLRGQVVTEADMVQDILLMKQN    3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ECOLI       383 NFNAVRCSHYPNHPLWYTLCDRYGLYVVDEANIETHGMVPMNRLTDDPRW    4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||||||||||.|.||.||:|||||||||||||||||||||||:|||.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KLEPN       390 NFNAVRCSHYPNAPRWYELCNRYGLYVVDEANIETHGMVPMNRLSDDPAW    4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ECOLI       433 LPAMSERVTRMVQRDRNHPSVIIWSLGNESGHGANHDALYRWIKSVDPSR    4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|.|.|||||||.:||||.:||||||||||.|.||:|||.|:|..|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KLEPN       440 LPAFSARVTRMVQSNRNHPCIIIWSLGNESGGGGNHEALYHWLKRNDPSR    4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ECOLI       483 PVQYEGGGADTTATDIICPMYARVDEDQPFPAVPKWSIKKWLSLPGETRP    5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||||||||||||||||||||||:.|||.||||||.||||:|||||.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KLEPN       490 PVQYEGGGADTTATDIICPMYARVERDQPIPAVPKWGIKKWISLPGEQRP    5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ECOLI       533 LILCEYAHAMGNSLGGFAKYWQAFRQYPRLQGGFVWDWVDQSLIKYDENG    5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|||||||||||||.||.||||||:||||||||:|||.||::.|...: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KLEPN       540 LILCEYAHAMGNSLGNFADYWQAFREYPRLQGGFIWDWADQAIRKTFADG    5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ECOLI       583 NPWSAYGGDFGDTPNDRQFCMNGLVFADRTPHPALTEAKHQQQFFQFRL-    6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:...||||||||.|||||||||||||.||||||:|.||||.||:|||.|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KLEPN       590 SVGWAYGGDFGDKPNDRQFCMNGLVFPDRTPHPSLVEAKHAQQYFQFTLL    6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ECOLI       632 --SGQTIEVTSEYLFRHSDNELLHWMVALDGKPLASGEVPLDVAPQGK-Q    6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|...:.:.||||||.:|||::.|.|...|:||..|::.|.:.|:|.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KLEPN       640 STSPLRVRIISEYLFRPTDNEVVRWQVQAAGEPLYHGDLTLALPPEGSDE    6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ECOLI       679 LIELPELPQPESAGQLWLTVRVVQPNATAWSEAGHISAWQQWRLAENLSV    7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:..|..|..||.|..:|||:.|.||.|||||||.|..||||:.|...|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KLEPN       690 ITLLDSLILPEGARAVWLTLEVTQPQATAWSEAEHRVAWQQFPLPAPLGC    7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ECOLI       729 TLPAASHAIPHLTTSEMDFCIELGNKRWQFNRQSGFLSQMWIGDKKQLLT    7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.|....|:|.|..|:..:.|..|::.|..:|::|.||:..:|.::|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KLEPN       740 RRPPCLPALPDLIVSDEVWQIRAGSQCWTIDRRTGLLSRWSVGGQEQLLT    7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ECOLI       779 PLRDQFTRAPLDNDIGVSEATRIDPNAWVERWKAAGHYQAEAALLQCTAD    8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||||.||||||||||||..|||||||||||::||.|..||..:||.|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KLEPN       790 PLRDQFIRAPLDNDIGVSEVERIDPNAWVERWRSAGLYDLEAHCVQCDAQ    8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ECOLI       829 TLADAVLITTAHAWQHQGKTLFISRKTYRIDGSGQMAITVDVEVASDTPH    8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||:..|:.....:....:.:.:|.........|.:.:.||.|.|...|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KLEPN       840 RLANETLVDCRWHYLRGEEVVIVSHWRMHFTADGTLRLAVDGERAETLPP    8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ECOLI       879 PARIGLNCQLAQVAERVNWLGLGPQENYPDRLTAACFDRWDLPLSDMYTP    9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.|:||:.|:|.....|:||||||.||||||.::|||.||:.||:.|.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KLEPN       890 LPRVGLHFQVADQQAPVSWLGLGPHENYPDRRSSACFARWEQPLAAMTTP    9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ECOLI       929 YVFPSENGLRCGTRELNYGPHQWRGDFQFNISRYSQQQLMETSHRHLLHA    9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:||:||||||.|:.|::|.....|.|.|::..:|.:|||||.|.|.:.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KLEPN       940 YIFPTENGLRCDTQALDWGRWHISGHFHFSVQPWSTRQLMETDHWHKMQA    9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ECOLI       979 EEGTWLNIDGFHMGIGGDDSWSPSVSAEFQLSAGRYHYQLVWCQK   10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:|.|:.:||.|||:||||||:|||..::.||..|:.|::.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AL_KLEPN       990 EDGVWITLDGLHMGVGGDDSWTPSVLPQWLLSQTRWQYEVSLRSL   10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) нуклеотидное выравнива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   1 atgaccatg---attacggattcactggccgtcg-------------ttt     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|||   ||||..|||  ||.|||||..|             ||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KPLAC              1       atgcaaattagcgat--accggccgcagccacactcctgacttt     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CLAC             35 tacaacgtcgt----------</w:t>
      </w:r>
      <w:r>
        <w:rPr>
          <w:rFonts w:cs="Courier New" w:ascii="Courier New" w:hAnsi="Courier New"/>
          <w:sz w:val="20"/>
          <w:szCs w:val="20"/>
          <w:lang w:val="en-US"/>
        </w:rPr>
        <w:t>gac</w:t>
      </w:r>
      <w:r>
        <w:rPr>
          <w:rFonts w:cs="Courier New" w:ascii="Courier New" w:hAnsi="Courier New"/>
          <w:sz w:val="20"/>
          <w:szCs w:val="20"/>
        </w:rPr>
        <w:t>tgggaaaaccctggcgttacccaact    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||..||||.|          ||||||.|.||||....|.|||||||.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  43 cacgccgtcctcgcccgtgaagactggcacaaccagaccattacccacct 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  75 taatcgccttgcagcacatccccctttcgccagctggcgtaatagcgaag    1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|.|||||..||||.||||||..||||||||||||||      ||||.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  93 taaccgcctgccagcgcatcccgttttcgccagctggc------gcgatg    1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 125 ag------gcccgc----accgatcgcccttc--ccaacagttgcgcagc    1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      ||||||    |||.|    |||||  ||        |||.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 137 agcttgccgcccgcgataaccta----ccttcatcc--------cgccgc    1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 163 ------ctgaatggcgaatggcgctttgcctggtttccggcaccagaagc    2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|||.|.|| ||.||||..||..|     ||.||   ||.|.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 175 cgtcaactggacgg-gagtggcagttctc-----ttacg---cccgcagc    2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 207 ---ggtgccggaaagctggctg-gagtg--------cgatcttcctga-g    2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..|||||      |.|.|| |||||        .|||||.||.|| 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 216 ccgtttgccg------tcgatgcgagtggtgacgcaggatctaccggact    2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 244 gccgatactgtcgtc------gtcccctcaaactggcagatgcacggtta    2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||       ||.|      ||.||.||.||||||||||||.|.||.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 260 gccg-------cggcacgcctgtgccttccaactggcagatggagggcta    3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 288 cgatgcgcccatctacaccaacgtaacctatcccat---tacggtcaatc    3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||.|||||.||||||||||||||...|||||||||   .||   ||..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 303 tgacgcgccgatctacaccaacgtccgctatcccatcgacac---caccc    3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 335 cgccgtttgttcccacggagaatccgacgggttgttactcgct-cacatt    3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.|||...||.||...|||.||.|||||.||.||.|||||.|| ||| 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 350 caccgcgggtgccggaggataacccgaccggctgctactccctgcac-tt    3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 384 taatgttgatgaaagctggctacaggaaggccagacgcgaattatttttg    4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..|||||.||.|..||||...||.|.||.||.||||..||||||||.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 399 tacggttgaggacacatggcgtgagaacgggcaaacgcagattattttcg    4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 434 atggcgttaactcggcgtttcatctgtggtgcaacgggcg-ctgggtcgg    4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|||||.|||||||||||||||||||||||||| .|||| .|||||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 449 atggcgtcaactcggcgtttcatctgtggtgcaa-tggcgtgtgggtcgg    4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 483 tta--cggccaggacagtcgtttgccgtctgaatttgacctgagcgcatt    5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||  ||  |||||||||||..|||||.|.|..||.||.||.|||.|.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 498 ctattcg--caggacagtcgcctgccggcggcgttcgatctcagcccctt    5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 531 tttacgcgccggagaaaaccgcctcgcg-gtgatggtgctgcgttggagt    5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.|.||..|.||.||.|||||||| |.| ||||||||..||||.|||||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 546 cctgcgtccgggcgacaaccgcct-gtgcgtgatggtcatgcgctggagc    5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 580 gacggcagttatctggaagatcaggatatgtggcggatgagcggcatttt    6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.||||||.|..||||||||.||||||||||||||||||||||||||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 595 gccggcagctggctggaagaccaggatatgtggcggatgagcggcatttt    6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 630 ccgtgacgtctcgttgctgcataaaccgactaca-caa-----atcagcg    6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|....||.|.|.|||||.||||.|||    || |||     ||  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 645 ccgctcggtatggctgctgaataagccg----cagcaacggctat--gcg    6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 674 atttccatgttgccactcgctttaatgatg------atttcagccgcgct    7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..|.|| ||||.|.|..||..|  |||.|      ||..|..|.||.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 689 acgtgca-gttgacgccagccct--tgacgccctctatcgcgacggcact    7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 718 gtactgg---aggc------tgaag---ttcagatgtgcggcgagttgcg    7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|.|.||   ||||      .||||   .|.||    |||||| .||||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 736 ctgcaggtccaggcgaccatcgaagcgactgag----gcggcg-cttgcc    7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 756 tgact-acctacgggtaacagtttctttatggcagggtgaaacgcaggtc    8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|.|| |.|..||||     |||....|.||||..||.||...||||.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 781 gggctcagcgtcggg-----gttagcctgtggcgcggcgaggagcagttc    8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 805 gcc----agcggcaccgcgccttt--------cggcggtgaaattatcga    8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|    .||||||    |||.||        ||.|||||        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 826 gccgccgggcggca----gccgttaggtaccccgacggtg--------ga    8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 843 tgagcgtggtggttatgccgatcgcgtcacactacgtctgaac--gtcga    8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||||.||                   .||||||| |.||||  ||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 864 tgagcgcgg-------------------ccactacg-cggaacgggtcga    8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 891 aaac-ccgaaactg---------------------tggagcgccgaaatc    9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..| ||    |||                     ||||||||.||||.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 894 tttctcc----ctggcggtggcgacgccggcgcactggagcgcggaaacc    9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 919 ccgaatct-ctatcgtgcggtggttgaactgcacacc----gccgacggc    9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||| || .|||||.||.|||||         ||||    |.|| |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 940 ccgaa-ctgttatcgcgccgtggt---------caccctgtggcg-cggc    9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 964 -acg--ctgattgaagcagaagcctgcgatgtcggtttccgcgaggtgcg   1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|||  |||.|.||.||.|||||.||.||..|||||||.|||      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 979 gacgaactgctggaggccgaagcgtgggacatcggttttcgc------cg   10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1011 ------gattgaaaatggtctgctgctgctgaacggcaagccgttgctga   10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|||||...||||.|||||||..||.|||||.||.|||.|||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1023 catcgagattgccgatggcctgctgcgtctcaacggtaaaccgctgctga   10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1055 ttcgaggcgttaaccgtcacgagcatcatcctctgcatggtcaggtcatg   11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|.||.|||||||||||.||.||||||||||.|.|||..||.|||||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1073 tccgcggcgttaaccgccatgagcatcatcatttgcgcgggcaggt----   11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1105 gatgagc-agacg---atggtgcaggatatcctgctgatgaagcagaaca   11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.|.|.| ||.||   |||||||||||.||.|||.||||||||||||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1119 ggtcaccgaggcggatatggtgcaggacattctgttgatgaagcagaaca   11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1151 actttaacgccgtgcgctgttcgcattatccgaaccatccgctgtggtac   12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|||||||||||||||||.|||||.|||||.|||...||||..|||||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1169 actttaacgccgtgcgctgctcgcactatcccaacgcgccgcgctggtat   12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1201 acgctgtgcgaccgctacggcctgtatgtggtggatgaagccaatattga   12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..||.|||.||||||||||.|||||.|||||.||||||||||||||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1219 gaactctgcaaccgctacggtctgtacgtggtcgatgaagccaatattga   12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1251 aacccacggcatggtgccaatgaatcgtctgaccgatgatccgcgc-tgg   12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|||||||.||||||||.||||||||.|||.||||.|||||| || 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1269 aacccacgggatggtgccgatgaatcggctgtccgacgatccg-gcgtgg   13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1300 ctaccggcgatgagcgaacgcgtaacgcgaatggtgcagcgcgatcgtaa   13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|||.||..|.||||..|||||.||.||.|||||.|||.||.|.||.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1318 ctaccagccttcagcgcccgcgtcacccggatggtacagagcaaccgcaa   13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1350 tcacccgagtgtgatcatctggtcgctggggaatgaatcaggccacggcg   13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||.|||.|..|.|||||||||||||||||.||.||.||.|||..||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1368 ccatccgtgcattatcatctggtcgctgggcaacgagtccggcggcggcg   14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1400 ctaatcacgacgcgctgtatcgctggatcaaatctgtcgatccttcccgc   14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.||.|||||.||||||||.|.||||.|.|||.....||||||...|||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1418 gcaaccacgaagcgctgtaccactggctgaaacgcaacgatccgagccgt   14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1450 ccggtgcagtatgaaggcggcggagccgacaccacggccaccgatattat   14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|||||||||.||.||||||||.||.||.|||||.|||||||||||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1468 ccggtgcagtacgagggcggcggcgcggataccaccgccaccgatattat   15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1500 ttgcccgatgtacgcgcgcgtggatgaagaccagcccttcccggctgtgc   15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||.|||||||||||.|||||.||....||||||||..|||||||.||.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1518 ctgtccgatgtacgcccgcgtcgaacgcgaccagccgatcccggcggtac   15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1550 cgaaatggtccatcaaaaaatggctttcgctacctggagagacgcgcccg   15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.||||||...||||||||||||.|....||.||.||.|||..|.|.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1568 ccaaatgggggatcaaaaaatggatcagcctgcccggtgagcagaggccg   16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1600 ctgatcctttgcgaatacgcccacgcgatgggtaacagtcttggcggttt   16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||||||||||||.|||||||||||||||||.|||||.||.|||...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1618 ctgatcctttgcgagtacgcccacgcgatgggcaacagcctcggcaactt   16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1650 cgctaaatactggcaggcgtttcgtcagtatccccgtttacagggcggct   16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|..|.|||||||||||.|||||..|||||||.||..|.||||||||.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1668 cgccgattactggcaggcctttcgcgagtatccgcggctgcagggcgggt   17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1700 tcgtctgggactgggtggatcagtcgctgattaaa---tatgatgaaaac   17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..||||||||||||..||.|||.||.|....|||   |.||..|   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1718 ttatctgggactgggccgaccaggcgatccgcaaaacctttgccg---ac   17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1747 ggcaacccgtggtcggct-----tacggcggtgattttggcgatacgccg   17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||.|     |||||||     ||.|||||.||.|||||.||||.|||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1765 ggcagc-----gtcggctgggcctatggcggcgactttggtgataagcct   18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1792 aacgatcgccagttctgtatgaacggtctggtctttgccgaccgcacgcc   18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||||||||||||||||||||||||||||||.|||.||||.|||||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1810 aacgatcgccagttctgtatgaacggtctggtgtttcccgatcgcacgcc   18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1842 gcatccagcgctgacggaagcaaaacaccagcagcagtttttccagttc-   18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||||||..|||||..|||.||.||.|||...|||||.|.|||.||||||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1860 gcatccgtcgctggtggaggcgaagcacgcccagcaatattttcagttca   19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1891 cgtt--tatc-------------cgg--gcaaaccatcgaagtgaccagc   19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.|  |.||             |||  ||..|.|||         |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1910 cgctgctgtcgacctcgccgctgcgggtgcgcatcat---------cagc   19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1924 gaatacctgttccgtcatagcgataacgagctcctgcactggatggtggc   19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||||||||||||.|..|.|||||||||..||.|||.||||..||||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1951 gaatacctgttccgcccaaccgataacgaagtcgtgcgctggcaggtgca   2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1974 gctggatggtaagccgctg--gcaagcggtgaagtgcctctggatgtcgc   20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..||..|||.|.||.|||  .||  |||.||..||.|.||||    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2001 ggcggccggtgaacccctgtatca--cggcgacctgaccctgg----cgc   20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2022 t---------------ccacaaggtaaacagttgattgaact-gcctgaa   20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               |.||.||.|||  .|.||.|.||  | ||||||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2045 tgccccctgagggcagcgacgagataa--cgctgctcga--tagcctgat   20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2056 ctaccgcagccggagagcgc-----cgggcaactctggctcacagtacgc   21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     |.|||.||..||||     |||     |.|||||     .|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2091 c-----ctgcctgaaggcgcccgcgcgg-----tgtggct-----gacgc   21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2101 --gtagtg---caaccgaacgcgaccgcatggtcagaagccgggcacatc   21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|..|||   ||.||..|.||||||||.|||||||||||.|.||||..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2126 tggaggtgacccagccccaggcgaccgcctggtcagaagcggagcaccgc   21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2146 agcgcctggcagcagtggcgtctggcggaaaacctcagtgtgacgctc--   21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..|||||||||.||||..|..|||.|.|    ||        .|||||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2176 gtcgcctggcaacagtttcccctgcccg----cc--------ccgctcgg   22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2194 ---------cccgccgcgt---cccacgccatcccgcatctgaccaccag   22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|||.|||.||   ||..|||  |||||.||||.|.|..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2214 ctgccggcgcccaccgtgtctgccggcgc--tcccggatcttatcgtcag   22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2232 cgaaatggatttttgcatcgag--ctgggtaataagc----gttggcaat   22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|               .|||  ||||...||..||    |||.||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2262 cga---------------tgaggtctggcagatccgcgccggttcgcaat   22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2276 ---------ttaaccgccagtcaggctttctttcacaga------tgtgg   2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|..|.||||.|.|.||..|.||      ||      .||.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2297 gctggaccatcgatcgccggacgggtctgct------gagccgctggtcg   23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2311 attggcgataaaaaacaactgctgacgccgctgcgcgatcagttcacccg   23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||||||.|.|..|.||.|||.||||.||.|||||.||.|||||.|..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2341 gttggcggtcaggagcagctgttgactcccctgcgtgaccagtttattcg   23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2361 tgcaccgctggataacgacattggcgtaagtgaag-cgacccgcattgac   24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||.|||||.||.||||||||.||.||.||.|||| .|| .||.||.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2391 cgcgccgctcgacaacgacatcggggtcagcgaagtaga-gcgtatcgac   24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2410 cctaacgcctgggtcgaacgctgga-aggcggcgggccattac------c   24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.|||||||||||.||.||||||| |.|| ||.||||..|||      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2440 cccaacgcctgggtggagcgctggagaagc-gccggcctgtacgatcttg   24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2453 aggccgaagca--gcgttgttgcagtgcacggcagatacacttgctgatg   25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||    |||  |||    |.||||||                  |||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KPLAC           2489 aggc----gcactgcg----tccagtgc------------------gatg   251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CLAC           2501 cggtgctgattacgaccgctca-cgcgtggcagcatcaggggaaaacctt   254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||                  || |||.||||| .||     ||||.|||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KPLAC           2513 cg------------------cagcgcctggca-aat-----gaaaccctc   253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CLAC           2550 atttatcagcc----ggaaaacctac----cggattgatggtagtg---g   25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|..| |.|||    |.|..||||.|    ||.|  || |||||||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2539 gtcga-ctgccgctggcactacctgcgcggcgaa--ga-ggtagtgattg   25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CLAC           2589 tca---aatggcg-------attaccgttgatg------------ttgaa   26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|   |.|||||       .|.||.|.|||.|            |.|.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2585 tcagccactggcgcatgcacttcactgctgacggaaccctgcggttggca   26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2617 gtgg--------cgagc-gatac---accgcatccggcgcggattggcct   26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||        ||.|| ||.||   .||||..|.|.|||||.|.||.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2635 gtggacggcgaacgggcggaaaccctgccgccgctgccgcgggtcgggct   26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2655 gaactgccagctggcgcaggt-agcagagcg--ggtaaactggctcggat   27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.|||.||||.|||||  |.| ||||| |||  |||.|.||||||.||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2685 gcacttccaggtggcg--gatcagcag-gcgccggtgagctggctgggtc   27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2702 tagggccgcaagaaaactatcccgaccgccttactgc--cgcctgttttg   27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.||||||||.||.|||||.||||||||.|..|  ||  ||||||.||.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2732 tggggccgcatgagaactaccccgaccggcgga--gcagcgcctgcttcg   27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2750 accgctgggatctgccattgtcagacatgtataccccgtacgtcttcccg   27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|||||||||.|.|||..||.|.|..|||...|||||.|||.|||||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2780 cccgctgggagcagccgctggcggcgatgaccaccccctacatcttcccg   28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2800 agcgaaaacggtctgcgctgcgggac----gcgcgaattgaattatggcc   28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..||||||||.||||||||.|..||    ||||    ||.|.|..||.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2830 acggaaaacggcctgcgctgtgatacccaggcgc----tggactgggggc   28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2846 -----cacaccagtggcgcggcgacttccagttcaac-atcagcc-----   28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||||.||     ||||..|.|||||.|||..| .||||||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2876 gctggcacatca-----gcggtcatttccacttctccgttcagccatgga   29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2885 gctacagtcaacagcaactgatggaaaccagccatcgccatctgctgcac   29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..|.||      ||.||||||||.|||..|||..|.||...|.||||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2921 gcacccgt------cagctgatggagaccgaccactggcacaagatgcag   29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2935 gcggaagaaggcacatggctgaatatcgacggtttccatatggggattgg   29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|.|||||.|||...|||.|.|...|||||||..|.|||||||||.|.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2965 gccgaagacggcgtgtggatcaccctcgacggcctgcatatgggggtggg   30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2985 tggcgacgactcctggagcc----cgt-------cagtatcggcggaatt   30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|||||.||||||||||.||    |||       ||||   |||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3015 aggcgatgactcctggacccccagcgtgctgccgcagt---ggc-----t   30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3024 ccagctgagcgc---cggtcgctaccattaccag------ttg----gtc   30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   |||||| |   ||  ||||..||.|||.||      |||    |.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LAC           3057 c---ctgagc-caaacg--cgctggcagtacgaggtctcattgcgtagcc   31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AC           3061 tggtgtcaaaaataa   30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|    |.||  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red"/>
        </w:rPr>
      </w:pPr>
      <w:r>
        <w:rPr>
          <w:rFonts w:cs="Courier New" w:ascii="Courier New" w:hAnsi="Courier New"/>
          <w:sz w:val="20"/>
          <w:szCs w:val="20"/>
        </w:rPr>
        <w:t>KPLAC           3101 t----ttaa         3105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highlight w:val="red"/>
        </w:rPr>
      </w:pPr>
      <w:r>
        <w:rPr>
          <w:rFonts w:cs="Courier New" w:ascii="Courier New" w:hAnsi="Courier New"/>
          <w:b/>
          <w:bCs/>
          <w:sz w:val="20"/>
          <w:szCs w:val="20"/>
          <w:highlight w:val="red"/>
        </w:rPr>
      </w:r>
    </w:p>
    <w:p>
      <w:pPr>
        <w:pStyle w:val="Normal"/>
        <w:rPr/>
      </w:pPr>
      <w:r>
        <w:rPr/>
        <w:t>Значения процента идентичности (Identity) двух выравниваний и причины отличия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равнива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но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отидно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исло остатков и Identity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/1045 (58.0%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/3415 (62.6%)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ия в значении процента идентичности можно объяснить тем, что каждая аминокислота, закодированная тремя нуклеотидными остатками, имеет не один, а несколько возможных вариантов комбинаций нуклеотидов. Поэтому если замена в нуклеотидном выравнивании синонимичная (может быть одна или две замены в триплете с сохранением «прежней аминокислоты»), то это может не отразиться на аминокислотной последовательности. Как следствие, значение процента идентичности будет выше для аминокислотного выравнивания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о в данном случае, в связи с тем, что при выравнивании нуклеотидных последовательностей программа может «разрывать» триплеты гэпами для получения более выгодного (с математической точки зрения) выравнивания с высоким значением </w:t>
      </w:r>
      <w:r>
        <w:rPr>
          <w:sz w:val="22"/>
          <w:szCs w:val="22"/>
          <w:lang w:val="en-US"/>
        </w:rPr>
        <w:t>identity</w:t>
      </w:r>
      <w:r>
        <w:rPr>
          <w:sz w:val="22"/>
          <w:szCs w:val="22"/>
        </w:rPr>
        <w:t>, получилось так, что вес нуклеотидного выравнивания выше.  Возможно, это связано с большим количеством замен в выравнивании аминокислотных последовательностей. Например, если аминокислота заменяется на другую при изменении лишь одного нуклеотида в триплете. Как следствие, в нуклеотидном выравнивании появляется гэп.</w:t>
      </w:r>
    </w:p>
    <w:p>
      <w:pPr>
        <w:pStyle w:val="Heading1"/>
        <w:rPr/>
      </w:pPr>
      <w:r>
        <w:rPr/>
        <w:t>Участок нуклеотидного выравнивания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ECLAC           35 </w:t>
      </w:r>
      <w:r>
        <w:rPr>
          <w:rFonts w:cs="Courier New" w:ascii="Courier New" w:hAnsi="Courier New"/>
          <w:sz w:val="20"/>
          <w:szCs w:val="20"/>
          <w:highlight w:val="yellow"/>
        </w:rPr>
        <w:t>tacaacgtcgt----------</w:t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gac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</w:rPr>
        <w:t>tgg gaa aac cct ggc gtt acc caa ct</w:t>
      </w:r>
      <w:r>
        <w:rPr>
          <w:rFonts w:cs="Courier New" w:ascii="Courier New" w:hAnsi="Courier New"/>
          <w:sz w:val="20"/>
          <w:szCs w:val="20"/>
        </w:rPr>
        <w:t xml:space="preserve">    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.||..||||.|          ||| </w:t>
      </w:r>
      <w:r>
        <w:rPr>
          <w:rFonts w:cs="Courier New" w:ascii="Courier New" w:hAnsi="Courier New"/>
          <w:sz w:val="20"/>
          <w:szCs w:val="20"/>
          <w:highlight w:val="green"/>
        </w:rPr>
        <w:t>||| .|. ||| |.. ..| .|| ||| ||. |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LAC           43 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cacgccgtcctcgcccgtgaagac </w:t>
      </w:r>
      <w:r>
        <w:rPr>
          <w:rFonts w:cs="Courier New" w:ascii="Courier New" w:hAnsi="Courier New"/>
          <w:sz w:val="20"/>
          <w:szCs w:val="20"/>
          <w:highlight w:val="green"/>
        </w:rPr>
        <w:t>tgg cac aac cag acc att acc cac ct</w:t>
      </w:r>
      <w:r>
        <w:rPr>
          <w:rFonts w:cs="Courier New" w:ascii="Courier New" w:hAnsi="Courier New"/>
          <w:sz w:val="20"/>
          <w:szCs w:val="20"/>
        </w:rPr>
        <w:t xml:space="preserve"> 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ECLAC           75 </w:t>
      </w:r>
      <w:r>
        <w:rPr>
          <w:rFonts w:cs="Courier New" w:ascii="Courier New" w:hAnsi="Courier New"/>
          <w:sz w:val="20"/>
          <w:szCs w:val="20"/>
          <w:highlight w:val="green"/>
        </w:rPr>
        <w:t>t aat</w:t>
      </w:r>
      <w:r>
        <w:rPr>
          <w:rFonts w:cs="Courier New" w:ascii="Courier New" w:hAnsi="Courier New"/>
          <w:sz w:val="20"/>
          <w:szCs w:val="20"/>
        </w:rPr>
        <w:t xml:space="preserve"> cgccttgcagcacatccccctttcgccagctggcgtaatagcgaag    1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highlight w:val="green"/>
        </w:rPr>
        <w:t>| ||.</w:t>
      </w:r>
      <w:r>
        <w:rPr>
          <w:rFonts w:cs="Courier New" w:ascii="Courier New" w:hAnsi="Courier New"/>
          <w:sz w:val="20"/>
          <w:szCs w:val="20"/>
        </w:rPr>
        <w:t xml:space="preserve"> |||||..||||.||||||..||||||||||||||      ||||.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LAC           93 </w:t>
      </w:r>
      <w:r>
        <w:rPr>
          <w:rFonts w:cs="Courier New" w:ascii="Courier New" w:hAnsi="Courier New"/>
          <w:sz w:val="20"/>
          <w:szCs w:val="20"/>
          <w:highlight w:val="green"/>
        </w:rPr>
        <w:t>t aac</w:t>
      </w:r>
      <w:r>
        <w:rPr>
          <w:rFonts w:cs="Courier New" w:ascii="Courier New" w:hAnsi="Courier New"/>
          <w:sz w:val="20"/>
          <w:szCs w:val="20"/>
        </w:rPr>
        <w:t xml:space="preserve"> cgcctgccagcgcatcccgttttcgccagctggc------gcgatg    136</w:t>
      </w:r>
    </w:p>
    <w:p>
      <w:pPr>
        <w:pStyle w:val="Normal"/>
        <w:rPr>
          <w:b/>
          <w:b/>
        </w:rPr>
      </w:pPr>
      <w:r>
        <w:rPr>
          <w:b/>
        </w:rPr>
        <w:t>Ниже приведён участок аминокислотного выравнивания, который соответствует изучаемому нуклеотидному выравнивани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BGAL_ECOLI         1 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TMITDSLAVVLQRRD</w:t>
      </w:r>
      <w:r>
        <w:rPr>
          <w:rFonts w:cs="Courier New" w:ascii="Courier New" w:hAnsi="Courier New"/>
          <w:sz w:val="20"/>
          <w:szCs w:val="20"/>
          <w:highlight w:val="green"/>
        </w:rPr>
        <w:t>WENPGVTQLN</w:t>
      </w:r>
      <w:r>
        <w:rPr>
          <w:rFonts w:cs="Courier New" w:ascii="Courier New" w:hAnsi="Courier New"/>
          <w:sz w:val="20"/>
          <w:szCs w:val="20"/>
        </w:rPr>
        <w:t>RLAAHPPFASWRNSEEAR     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     </w:t>
      </w:r>
      <w:r>
        <w:rPr>
          <w:rFonts w:cs="Courier New" w:ascii="Courier New" w:hAnsi="Courier New"/>
          <w:sz w:val="20"/>
          <w:szCs w:val="20"/>
          <w:highlight w:val="yellow"/>
        </w:rPr>
        <w:t>...|.....||.|.|</w:t>
      </w:r>
      <w:r>
        <w:rPr>
          <w:rFonts w:cs="Courier New" w:ascii="Courier New" w:hAnsi="Courier New"/>
          <w:sz w:val="20"/>
          <w:szCs w:val="20"/>
          <w:highlight w:val="green"/>
        </w:rPr>
        <w:t>|.|..:|.||</w:t>
      </w:r>
      <w:r>
        <w:rPr>
          <w:rFonts w:cs="Courier New" w:ascii="Courier New" w:hAnsi="Courier New"/>
          <w:sz w:val="20"/>
          <w:szCs w:val="20"/>
        </w:rPr>
        <w:t>||.|||.|||||:...|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BGAL_KLEPN         1 </w:t>
      </w:r>
      <w:r>
        <w:rPr>
          <w:rFonts w:cs="Courier New" w:ascii="Courier New" w:hAnsi="Courier New"/>
          <w:sz w:val="20"/>
          <w:szCs w:val="20"/>
          <w:highlight w:val="yellow"/>
        </w:rPr>
        <w:t>MQISDTGRSHTPDFHAVLARED</w:t>
      </w:r>
      <w:r>
        <w:rPr>
          <w:rFonts w:cs="Courier New" w:ascii="Courier New" w:hAnsi="Courier New"/>
          <w:sz w:val="20"/>
          <w:szCs w:val="20"/>
          <w:highlight w:val="green"/>
        </w:rPr>
        <w:t>WHNQTITHLN</w:t>
      </w:r>
      <w:r>
        <w:rPr>
          <w:rFonts w:cs="Courier New" w:ascii="Courier New" w:hAnsi="Courier New"/>
          <w:sz w:val="20"/>
          <w:szCs w:val="20"/>
        </w:rPr>
        <w:t>RLPAHPVFASWRDELAAR    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В нуклеотидном выравнивании существуют позиции,  в гомологичность которых я не верю, причём их немало, и проконтролировать это достаточно сложно по причине того, что в нуклеотидном выравнивании очень много гэпов, которые не «рассеяны» по выравниванию, а «скомпонованы» (причина: очень высокий штраф за открытие делеции, и низкий - за продолжение). При этом получается, что происходит очень много «сдвигов» выравниваемых последовательностей друг относительно друга. Интересно, что если происходит сдвиг какого-либо участка одной последовательности (т.е. много «сплошных» гэпов), то всегда имеется сдвиг практически на такое же число нуклеотидов в другой последовательности (т.е. столько же «сплошных» гэпов в другой последовательности). Как следствие, эта «компенсация» порождает высокий процент идентичности  нуклеотидного выравнивания. </w:t>
      </w:r>
    </w:p>
    <w:p>
      <w:pPr>
        <w:pStyle w:val="Normal"/>
        <w:ind w:firstLine="708"/>
        <w:rPr/>
      </w:pPr>
      <w:r>
        <w:rPr/>
        <w:t xml:space="preserve">Примером выравнивания заведомо негомологичных участков является выравнивание с 34 по 48 позиции гена </w:t>
      </w:r>
      <w:r>
        <w:rPr>
          <w:lang w:val="en-US"/>
        </w:rPr>
        <w:t>lacz</w:t>
      </w:r>
      <w:r>
        <w:rPr/>
        <w:t xml:space="preserve"> из последовательности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AC</w:t>
      </w:r>
      <w:r>
        <w:rPr>
          <w:sz w:val="20"/>
          <w:szCs w:val="20"/>
        </w:rPr>
        <w:t xml:space="preserve"> J01636 (обозначено на выравнивании как </w:t>
      </w:r>
      <w:r>
        <w:rPr>
          <w:sz w:val="20"/>
          <w:szCs w:val="20"/>
          <w:lang w:val="en-US"/>
        </w:rPr>
        <w:t>eclac</w:t>
      </w:r>
      <w:r>
        <w:rPr>
          <w:sz w:val="20"/>
          <w:szCs w:val="20"/>
        </w:rPr>
        <w:t xml:space="preserve">) </w:t>
      </w:r>
      <w:r>
        <w:rPr>
          <w:szCs w:val="20"/>
        </w:rPr>
        <w:t xml:space="preserve">и с 42 по 66 позиции гена </w:t>
      </w:r>
      <w:r>
        <w:rPr>
          <w:lang w:val="en-US"/>
        </w:rPr>
        <w:t>lacz</w:t>
      </w:r>
      <w:r>
        <w:rPr>
          <w:szCs w:val="20"/>
        </w:rPr>
        <w:t xml:space="preserve"> из </w:t>
      </w:r>
      <w:r>
        <w:rPr/>
        <w:t xml:space="preserve">последовательности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AC</w:t>
      </w:r>
      <w:r>
        <w:rPr/>
        <w:t xml:space="preserve"> </w:t>
      </w:r>
      <w:r>
        <w:rPr>
          <w:sz w:val="20"/>
          <w:szCs w:val="20"/>
        </w:rPr>
        <w:t>M11441</w:t>
      </w:r>
      <w:r>
        <w:rPr/>
        <w:t xml:space="preserve"> (</w:t>
      </w:r>
      <w:r>
        <w:rPr>
          <w:sz w:val="20"/>
          <w:szCs w:val="20"/>
        </w:rPr>
        <w:t xml:space="preserve">обозначено на выравнивании как </w:t>
      </w:r>
      <w:r>
        <w:rPr>
          <w:lang w:val="en-US"/>
        </w:rPr>
        <w:t>kplac</w:t>
      </w:r>
      <w:r>
        <w:rPr/>
        <w:t xml:space="preserve">)(обозначено на аминокислотном и нуклеотидном выравнивании жёлтым цветом). Нуклеотидное выравнивание согласуется с аминокислотным только в том случае, если убрать гэпы в первой нуклеотидной последовательности (т.е. произошёл «сдвиг»). </w:t>
      </w:r>
    </w:p>
    <w:p>
      <w:pPr>
        <w:pStyle w:val="Normal"/>
        <w:ind w:firstLine="708"/>
        <w:rPr/>
      </w:pPr>
      <w:r>
        <w:rPr/>
        <w:t>Выравнивание концевых участков этих нуклеотидных последовательностей скорее всего также неверно. Терминальный кодон второй последовательности выровнен с участком первой последовательности, который заведомо не является терминальным кодоном, поэтому говорить о том, что выровненные участки - гомологичные, нельз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) Расстояние между нуклеотидными последовательностям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частота замен (рассчитана по приведённому выравниванию, заменой считались только позиции, обозначенные  на выравнивании точками) 550/3415=0,1610541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расстояние, вычисленное по формуле Джукса – Кантора: 0, 1795</w:t>
      </w:r>
    </w:p>
    <w:p>
      <w:pPr>
        <w:pStyle w:val="Normal"/>
        <w:rPr/>
      </w:pPr>
      <w:r>
        <w:rPr/>
        <w:t>Полученные значения отличаются друг от друга, т.к. при подсчете частоты замен считается, сколько замен вообще произошло, и рассчитывается отношение ко всей длине последовательности, а при подсчете расстояния по формуле Джукса-Кантора мы учитываем то, что все замены в последовательности равновероятны, а также то, что возможны обратные замены в процессе эволюции.</w:t>
      </w:r>
    </w:p>
    <w:p>
      <w:pPr>
        <w:pStyle w:val="Normal"/>
        <w:rPr/>
      </w:pPr>
      <w:r>
        <w:rPr>
          <w:b/>
        </w:rPr>
        <w:t>3)</w:t>
      </w:r>
      <w:r>
        <w:rPr>
          <w:sz w:val="28"/>
        </w:rPr>
        <w:t xml:space="preserve"> Анализ участка нуклеотидного выравнивания.</w:t>
      </w:r>
    </w:p>
    <w:p>
      <w:pPr>
        <w:pStyle w:val="Normal"/>
        <w:rPr/>
      </w:pPr>
      <w:r>
        <w:rPr/>
        <w:t xml:space="preserve">Для участка 1333-1362 последовательности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AC</w:t>
      </w:r>
      <w:r>
        <w:rPr>
          <w:sz w:val="20"/>
          <w:szCs w:val="20"/>
        </w:rPr>
        <w:t xml:space="preserve"> J01636 ( обозначено на выравнивании как </w:t>
      </w:r>
      <w:r>
        <w:rPr>
          <w:sz w:val="20"/>
          <w:szCs w:val="20"/>
          <w:lang w:val="en-US"/>
        </w:rPr>
        <w:t>eclac</w:t>
      </w:r>
      <w:r>
        <w:rPr>
          <w:sz w:val="20"/>
          <w:szCs w:val="20"/>
        </w:rPr>
        <w:t>)</w:t>
      </w:r>
      <w:r>
        <w:rPr/>
        <w:t xml:space="preserve"> , для участка 1326-1355 последовательности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AC</w:t>
      </w:r>
      <w:r>
        <w:rPr/>
        <w:t xml:space="preserve"> </w:t>
      </w:r>
      <w:r>
        <w:rPr>
          <w:sz w:val="20"/>
          <w:szCs w:val="20"/>
        </w:rPr>
        <w:t>M11441</w:t>
      </w:r>
      <w:r>
        <w:rPr/>
        <w:t xml:space="preserve"> (</w:t>
      </w:r>
      <w:r>
        <w:rPr>
          <w:sz w:val="20"/>
          <w:szCs w:val="20"/>
        </w:rPr>
        <w:t xml:space="preserve">обозначено на выравнивании как </w:t>
      </w:r>
      <w:r>
        <w:rPr>
          <w:lang w:val="en-US"/>
        </w:rPr>
        <w:t>kplac</w:t>
      </w:r>
      <w:r>
        <w:rPr/>
        <w:t xml:space="preserve">) )(обозначено на аминокислотном и нуклеотидном выравнивании зелёным цветом) были подсчитаны </w:t>
      </w:r>
      <w:r>
        <w:rPr>
          <w:lang w:val="en-US"/>
        </w:rPr>
        <w:t>Ks</w:t>
      </w:r>
      <w:r>
        <w:rPr/>
        <w:t xml:space="preserve"> и </w:t>
      </w:r>
      <w:r>
        <w:rPr>
          <w:lang w:val="en-US"/>
        </w:rPr>
        <w:t>Ka</w:t>
      </w:r>
    </w:p>
    <w:p>
      <w:pPr>
        <w:pStyle w:val="Normal"/>
        <w:rPr>
          <w:lang w:val="en-US"/>
        </w:rPr>
      </w:pPr>
      <w:r>
        <w:rPr>
          <w:lang w:val="en-US"/>
        </w:rPr>
        <w:t>Ks =0,3152</w:t>
      </w:r>
    </w:p>
    <w:p>
      <w:pPr>
        <w:pStyle w:val="Normal"/>
        <w:rPr>
          <w:lang w:val="en-US"/>
        </w:rPr>
      </w:pPr>
      <w:r>
        <w:rPr>
          <w:lang w:val="en-US"/>
        </w:rPr>
        <w:t>Ka =0,4</w:t>
      </w:r>
    </w:p>
    <w:p>
      <w:pPr>
        <w:pStyle w:val="Normal"/>
        <w:rPr/>
      </w:pPr>
      <w:r>
        <w:rPr>
          <w:lang w:val="en-US"/>
        </w:rPr>
        <w:t>Ka</w:t>
      </w:r>
      <w:r>
        <w:rPr/>
        <w:t xml:space="preserve">/ </w:t>
      </w:r>
      <w:r>
        <w:rPr>
          <w:lang w:val="en-US"/>
        </w:rPr>
        <w:t>Ks</w:t>
      </w:r>
      <w:r>
        <w:rPr/>
        <w:t xml:space="preserve">= 1,27                        </w:t>
      </w:r>
    </w:p>
    <w:p>
      <w:pPr>
        <w:pStyle w:val="Normal"/>
        <w:rPr/>
      </w:pPr>
      <w:r>
        <w:rPr/>
        <w:t xml:space="preserve">О давлении отбора трудно сказать, глядя на такой короткий участок, но на данном участке прослеживается положительный отбор: Ка=&gt; </w:t>
      </w:r>
      <w:r>
        <w:rPr>
          <w:lang w:val="en-US"/>
        </w:rPr>
        <w:t>Ks</w:t>
      </w:r>
      <w:r>
        <w:rPr/>
        <w:t xml:space="preserve"> (в процессе эволюции сохраняются несинонимические замены, а синонимичная замена на рассматриваемом участке одна - последний кодон). В принципе, для белков-ортологов это нехарактерно, но, учитывая то, что участок из 10 кодонов - небольшой по отношению ко всей последовательности (1024 кодона), следует отметить тот факт, что необязательно на весь ген давит положительный отбор.</w:t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1:42:00Z</dcterms:created>
  <dc:creator>kuzzia</dc:creator>
  <dc:description/>
  <dc:language>en-US</dc:language>
  <cp:lastModifiedBy>Kuznetchov</cp:lastModifiedBy>
  <dcterms:modified xsi:type="dcterms:W3CDTF">2004-11-17T21:43:00Z</dcterms:modified>
  <cp:revision>3</cp:revision>
  <dc:subject/>
  <dc:title>Отчёт студентки Кузнецовой Анастасии, 202 группа ФББ МГУ</dc:title>
</cp:coreProperties>
</file>